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85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52-6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5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Беляева В.Н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октября 2023 года по адресу *, Беляев В.Н. будучи привлечённым постановлением мирового судьи судебного участка №2 Советского судебного района №5-695-1102/2023 от 26 июл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еляев В.Н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Беляева В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еляе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8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еляеву В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695-1102/2023 от 26 июл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еляев В.Н. подвергнут административному наказанию в виде административного штрафа в размере 1000 рублей. Указанное постановление вступило в законную силу 25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ок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5 августа 2023 года Беляеву В.Н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Беляевым В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Беляева В.Н., данных в ходе судебного заседания, административный штраф по постановлению №5-695-1102/2023 от 26 июл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ляе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Беляеву В.Н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Беляева В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еля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